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</w:p>
    <w:p>
      <w:pPr>
        <w:pStyle w:val="Heading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mier Pest Control</w:t>
      </w:r>
    </w:p>
    <w:p>
      <w:pPr>
        <w:pStyle w:val="Heading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ality Policy Statement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Premier Pest Control quality policy is to achieve sustained, profitable growth by providing services which consistently satisfy the needs and expectations of its customers. 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This level of quality is achieved through adoption of a system of procedures that reflect the competence of the Company to existing customers, potential customers, and independent auditing authorities. 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Achievement of this policy involves all staff, who is individually responsible for the quality of their work, resulting in a continually improving working environment for all. This policy is provided and explained to each employee by the Managing Director or Quality Manager. 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To achieve and maintain the required level of quality assurance the Managing Director retains responsibility for the Quality System with routine operation controlled by the Quality Manager. 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The objectives of the Quality Assurance System are: 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a) To achieve an effective Quality Assurance System aiming to achieve compliant standards with International Standard ISO9001/OSHAS 18001 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b) To achieve and maintain a level of quality which enhances the Company's reputation with customers. 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c) To ensure compliance with relevant statutory and safety requirements. 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d) To endeavor, at all times, to maximize customer satisfaction with the services provided by Premier Pest Control </w:t>
      </w:r>
    </w:p>
    <w:p>
      <w:pPr>
        <w:pStyle w:val="NormalWeb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NAME  </w:t>
        <w:tab/>
        <w:tab/>
        <w:tab/>
        <w:tab/>
        <w:tab/>
        <w:tab/>
        <w:t xml:space="preserve">DATE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1350" w:leader="none"/>
        </w:tabs>
        <w:jc w:val="right"/>
        <w:rPr>
          <w:rFonts w:ascii="Calibri" w:hAnsi="Calibri" w:cs="Arial"/>
        </w:rPr>
      </w:pPr>
      <w:r>
        <w:rPr>
          <w:rFonts w:ascii="Calibri" w:hAnsi="Calibri"/>
        </w:rPr>
        <w:tab/>
      </w:r>
      <w:r>
        <w:rPr>
          <w:rFonts w:cs="Arial" w:ascii="Calibri" w:hAnsi="Calibri"/>
        </w:rPr>
        <w:t>DOC/SMS/10</w:t>
      </w:r>
      <w:bookmarkEnd w:id="1"/>
    </w:p>
    <w:p>
      <w:pPr>
        <w:pStyle w:val="Normal"/>
        <w:rPr>
          <w:rFonts w:ascii="Calibri" w:hAnsi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426" w:top="1440" w:footer="4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515" w:leader="none"/>
      </w:tabs>
      <w:rPr/>
    </w:pPr>
    <w:r>
      <w:rPr/>
      <w:tab/>
    </w:r>
    <w:r>
      <w:rPr/>
      <w:drawing>
        <wp:inline distT="0" distB="0" distL="0" distR="0">
          <wp:extent cx="5734050" cy="10477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515" w:leader="none"/>
      </w:tabs>
      <w:rPr/>
    </w:pPr>
    <w:r>
      <w:rPr/>
      <w:tab/>
    </w:r>
    <w:r>
      <w:rPr/>
      <w:drawing>
        <wp:inline distT="0" distB="0" distL="0" distR="0">
          <wp:extent cx="5734050" cy="10477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0" cy="581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0" cy="5810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f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774f8f"/>
    <w:pPr>
      <w:keepNext w:val="true"/>
      <w:tabs>
        <w:tab w:val="clear" w:pos="720"/>
        <w:tab w:val="left" w:pos="1005" w:leader="none"/>
      </w:tabs>
      <w:jc w:val="both"/>
      <w:outlineLvl w:val="1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4c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d44c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44cd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semiHidden/>
    <w:qFormat/>
    <w:rsid w:val="00774f8f"/>
    <w:rPr>
      <w:rFonts w:ascii="Times New Roman" w:hAnsi="Times New Roman" w:eastAsia="Times New Roman"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4cd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ad44cd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44c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774f8f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2:00Z</dcterms:created>
  <dc:creator>Emma Cromby</dc:creator>
  <dc:description/>
  <dc:language>en-US</dc:language>
  <cp:lastModifiedBy>Donna Westhead</cp:lastModifiedBy>
  <dcterms:modified xsi:type="dcterms:W3CDTF">2017-02-23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